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'Educació Secundària Obligatòria editats per l’Editorial Te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Teide. Educació Secundària Obliga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78 documents en 5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'Educació Secundària Obligatòria, publicats entre 2005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 i anglès, publicat per l’Editorial Teide entre 2005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'activitats. Llengua catalana i literatura 3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18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't 4 eso. Llengua catalana i litera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9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3r (201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5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't. Llengua catalana i literatura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't 4 eso. Histò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grafia i historia 1r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2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't 3 eso. Geograf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9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atención a la diversidad. Geografía e histori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2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'atenció a la diversitat. Geografia i història 1r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2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ía e historia 3 eso - ed.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65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 i història 3r eso - ed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87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atención a la diversidad. Geografía e historia 3º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52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ía e historia 1º eso - (2 volum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2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 e historia 1 p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678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 e historia 2 p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679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1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y literatura castellana 1 eso (trimestr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4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y literatura castellana 3 eso - ed.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42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actividades. Vigía. Lengua castellana y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62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gía. Lengua castellana y literatura 1º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 1º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3º eso  habla 3 vol. I,ii,i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500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gía. Lengua castellana y literatura 3º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75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la 1 lengua castellana y literatura  1º eso  3vo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499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67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7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plástica, visual y audiovisual 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5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actividades. Educación plástica y visual y audiovisual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5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c d'activitats. Ed. plàstica i visual i eso ed.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4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ció visual i plàstica i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4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c de actividades. Ed. plástica, visual y audiovisual i eso - ed.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4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visual i plàstica  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plástica, visual e audiovisual.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537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erno. Educación plástica, visual e audiovisual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537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visual i plàstica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4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'activitats. Educació plàstica i visual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41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plástica, visual y audiovisual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4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2 eso astres 2 : i/ii/i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73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¿t. Ciències de la naturales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67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2 eso. Astro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08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7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1 eso. Astro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39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¿t. Ciències de la naturales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89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cemos músic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502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Hacemos música?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003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I 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65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book. Music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65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594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actividades. Música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20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book. Music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20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 II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9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actividades. Eso. Concierto i mús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86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actividades. Música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2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2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'activitats. Música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1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ierto. Música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86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I eso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1 ESO (català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i eso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5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y II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52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4 eso+cd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8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 II. Tecnologias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91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, programación y robótic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503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ología II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5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2 eso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078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73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't. Quad. Suport llib. digital. Tecnologi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21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1 ESO.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13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 eso enginy 1  3vo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73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onologia ESO 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39-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, programación y robótic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134-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1 ESO Bloc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35-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 1 ESO Bloc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8540-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 eso enginy 2  3vo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7838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onologia eso siste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729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onologia eso procés 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730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chnologies ESO. Pathways II 3 vo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098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 II. Tecnologias eso. Cuaderno de linu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91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32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7T07:25:00Z</dcterms:modified>
  <cp:revision>19</cp:revision>
  <dc:subject/>
  <dc:title>AJUT DE CERCA</dc:title>
</cp:coreProperties>
</file>